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szawa, dnia …………………………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8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144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r albumu: ..…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ierunek: …………………..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4248" w:firstLine="70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ziekan Wydziału Architektury</w:t>
      </w:r>
    </w:p>
    <w:p>
      <w:pPr>
        <w:pStyle w:val="Normal"/>
        <w:ind w:left="4248" w:firstLine="70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dziekan Wydziału Architektury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hadow/>
          <w:spacing w:val="160"/>
          <w:sz w:val="20"/>
          <w:szCs w:val="20"/>
        </w:rPr>
      </w:pPr>
      <w:r>
        <w:rPr>
          <w:rFonts w:cs="Century Gothic" w:ascii="Century Gothic" w:hAnsi="Century Gothic"/>
          <w:b/>
          <w:shadow/>
          <w:spacing w:val="160"/>
          <w:sz w:val="20"/>
          <w:szCs w:val="20"/>
        </w:rPr>
        <w:t>PODANIE</w:t>
      </w:r>
    </w:p>
    <w:p>
      <w:pPr>
        <w:pStyle w:val="Normal"/>
        <w:rPr>
          <w:rFonts w:ascii="Century Gothic" w:hAnsi="Century Gothic" w:cs="Century Gothic"/>
          <w:b/>
          <w:b/>
          <w:shadow/>
          <w:spacing w:val="160"/>
          <w:sz w:val="20"/>
          <w:szCs w:val="20"/>
        </w:rPr>
      </w:pPr>
      <w:r>
        <w:rPr>
          <w:rFonts w:cs="Century Gothic" w:ascii="Century Gothic" w:hAnsi="Century Gothic"/>
          <w:b/>
          <w:shadow/>
          <w:spacing w:val="16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szę o rejestrację warunkową na semestr ……….. w roku akademickim 2024/2025 z niżej wymienionych rygorów oraz, w przypadku pozytywnej decyzji, zobowiązuję się do opłacenia powtórnej realizacji tych rygorów w wyznaczonym przez Uczelnię termini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3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32"/>
        <w:gridCol w:w="2340"/>
        <w:gridCol w:w="1692"/>
      </w:tblGrid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przedmio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Forma zajęć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(wykład, ćwiczenia, audytoryjne, projektowe, laboratoryjne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mestr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4099" w:firstLine="149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</w:p>
    <w:p>
      <w:pPr>
        <w:pStyle w:val="Normal"/>
        <w:ind w:left="5664" w:firstLine="708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(podpis studenta)</w:t>
      </w:r>
    </w:p>
    <w:p>
      <w:pPr>
        <w:pStyle w:val="Normal"/>
        <w:ind w:left="2880" w:hanging="288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Decyzja Dziekana/Prodziekana:</w:t>
      </w:r>
    </w:p>
    <w:p>
      <w:pPr>
        <w:pStyle w:val="Normal"/>
        <w:ind w:left="2880" w:hanging="288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80" w:hanging="288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goda na rejestrację warunkową.</w:t>
      </w:r>
    </w:p>
    <w:p>
      <w:pPr>
        <w:pStyle w:val="Normal"/>
        <w:numPr>
          <w:ilvl w:val="0"/>
          <w:numId w:val="1"/>
        </w:numPr>
        <w:ind w:left="2880" w:hanging="2880"/>
        <w:rPr/>
      </w:pPr>
      <w:r>
        <w:rPr>
          <w:rFonts w:cs="Century Gothic" w:ascii="Century Gothic" w:hAnsi="Century Gothic"/>
          <w:b/>
          <w:sz w:val="18"/>
          <w:szCs w:val="18"/>
        </w:rPr>
        <w:t>Odmowa rejestracji warunkowej, skierowanie na powtarzanie semestru ………</w:t>
      </w:r>
    </w:p>
    <w:p>
      <w:pPr>
        <w:pStyle w:val="Normal"/>
        <w:numPr>
          <w:ilvl w:val="0"/>
          <w:numId w:val="1"/>
        </w:numPr>
        <w:ind w:left="2880" w:hanging="288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goda na rejestrację warunkową z ostrzeżeniem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…………………………………………</w:t>
      </w:r>
      <w:r>
        <w:rPr>
          <w:rFonts w:cs="Century Gothic" w:ascii="Century Gothic" w:hAnsi="Century Gothic"/>
          <w:b/>
          <w:sz w:val="18"/>
          <w:szCs w:val="18"/>
        </w:rPr>
        <w:t>..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odpis Dziekana/Prodziekan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Oświadczam, że zostałam/em poinformowana/y, że przy tak dużej liczbie rygorów warunkowych, ukończenie studiów w regulaminowym terminie jest bardzo trudne, a wniosek o rejestrację warunkową pociągnie za sobą dodatkowe koszty, które mogą okazać się większe, niż w przypadku powtarzania roku studiów.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Jestem finansowo przygotowana/y na opłacenie powtórnej realizacji przedmiotów, objętych rejestracją warunkową. Nie będę ubiegać się o odroczenie tej opłaty ani o rozłożenie na raty. Nie będę ubiegać się o zwolnienie z opłat za powtórną realizację przedmiotów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Jestem świadoma/y, że przy tak dużej liczbie rygorów objętych rejestracją warunkową, terminy zaliczeń mogą się pokrywać, więc zobowiązuję się tak zaplanować powtórną realizację przedmiotów, aby móc przystąpić do egzaminów i zaliczeń.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</w:t>
      </w:r>
      <w:r>
        <w:rPr>
          <w:rFonts w:cs="Century Gothic" w:ascii="Century Gothic" w:hAnsi="Century Gothic"/>
          <w:sz w:val="16"/>
          <w:szCs w:val="16"/>
        </w:rPr>
        <w:t>..………….</w:t>
      </w:r>
    </w:p>
    <w:p>
      <w:pPr>
        <w:pStyle w:val="Normal"/>
        <w:jc w:val="right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Data i podpis  studenta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2:00Z</dcterms:created>
  <dc:creator>dziekanatz</dc:creator>
  <dc:description/>
  <cp:keywords/>
  <dc:language>en-US</dc:language>
  <cp:lastModifiedBy>Karolina Zabłocka</cp:lastModifiedBy>
  <cp:lastPrinted>2017-02-02T10:52:00Z</cp:lastPrinted>
  <dcterms:modified xsi:type="dcterms:W3CDTF">2024-09-19T09:22:00Z</dcterms:modified>
  <cp:revision>2</cp:revision>
  <dc:subject/>
  <dc:title>Warszawa, dnia …………………………</dc:title>
</cp:coreProperties>
</file>