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223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ularz zgłoszeniowy na Konferencję 2023</w:t>
      </w:r>
    </w:p>
    <w:p>
      <w:pPr>
        <w:pStyle w:val="Normal"/>
        <w:rPr/>
      </w:pPr>
      <w:r>
        <w:rPr/>
        <w:t xml:space="preserve">Dane osobowe – </w:t>
      </w:r>
      <w:r>
        <w:rPr>
          <w:u w:val="single"/>
        </w:rPr>
        <w:t>jak w dokumencie podróży</w:t>
      </w:r>
      <w:r>
        <w:rPr/>
        <w:t xml:space="preserve"> (paszporcie lub dowodzie osobistym)</w:t>
      </w:r>
    </w:p>
    <w:p>
      <w:pPr>
        <w:pStyle w:val="Normal"/>
        <w:rPr/>
      </w:pPr>
      <w:r>
        <w:rPr/>
        <w:t>Dane są niezbędne do zakupu biletów lotniczych i na statki oraz do wykupienia polisy ubezpieczeni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rugie imię (jeśli występuje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ria i numer paszportu lub dowodu osobistego </w:t>
            </w:r>
            <w:r>
              <w:rPr/>
              <w:t>(prosimy o informację o typie dokumentu: paszport / dowód osobisty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Noclegi w Stacji Polarnej UA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nek / namiot*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e do fakt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jąc obowiązek prawny uregulowany przepisem art.13 Rozporządzenia Parlamentu Europejskiego i rady (UE) 2016/679 z dnia 27 kwietnia 2016r. w sprawie ochrony osób fizycznych w związku z przetwarzaniem danych osobowych i w sprawie swobodnego przepływu takich danych oraz uchylenia dyrektywy 95/46/WE -ogólne rozporządzenie o ochronie danych – (Dz. U. UE z dnia 04.05.2016r. L 119/1), dalej jako „RODO”, Uniwersytet im. Adama Mickiewicza w Poznaniu przekazuje następujące informacj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dministrator Dan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ństwa danych osobowych jest Uniwersytet im. Adama Mickiewicza w Poznaniu z siedzibą przy ul. H. Wieniawskiego 1, 61-712 Pozna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dministrator danych wyznaczył Inspektora Ochrony Danych – kontakt mailowy iod@amu.edu.p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el przetwarzani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przetwarzane będą w celu realizacji umowy zawartej pomiędzy Uniwersytetem im. Adama Mickiewicza, a Państwem, jako stroną umowy. Podanie danych osobowych jest dobrowolne, jednak konieczne dla wykonania umowy. Jeżeli wymagają tego przepisy prawa, Administrator może wymagać podania innych da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dstawa praw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do przetwarzania Państwa danych osobowych jest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zawarta między Stronami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ywiązanie się z obowiązków prawny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przechowywania dan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przechowywane przez czas obowiązywania umowy, a także po jej zakończeniu w celach archiwalnych, na podstawie powszechnie obowiązujących przepisów prawa, przez okres 6 lat od końca roku kalendarzowego, w którym miało miejsce np. wystawienie faktury, rozwiązanie umowy etc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mogą być także przetwarzane w celu ustalania lub dochodzenia przez Administratora roszczeń cywilnoprawnych w ramach prowadzonej działalności, a także obrony przed takimi roszczeniami – przez odpowiednie okresy ich przedawn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zekazywanie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mogą być przekazywane odbiorcom oraz innym podmiotom prawnym w celu realizacji umowy lub jeżeli wymaga tego przepis obowiązującego prawa lub jeżeli Administrator posiada inną podstawę prawn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ekazywanie danych do Państw trzecich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kazywane poza Europejski Obszar Gospodarcz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awa przysługujące kontrahento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Państwo prawo dostępu do treści swoich danych oraz, z zastrzeżeniem przepisów prawa, prawo do ich sprostowania, usunięcia, ograniczenia przetwarzania, prawo do przenoszenia danych, prawo do wniesienia sprzeciwu wobec przetwarza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ństwu prawo do wniesienia skargi do organu nadzorczego – Prezesa Urzędu Ochrony Danych Osobowych ul. Stawki 2, 00-193 Warszaw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Przetwarzanie w sposób zautomatyzowan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Państwa danych osobowych decyzje nie będą podejmowane w sposób zautomatyzowany, stosownie do art. 22 ROD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zawarcia i realizacji umowy, każda ze Stron umowy będzie przetwarzać udostępnione jej dane osobowe dotyczące wspólników, pracowników, przedstawicieli i pełnomocników drugiej Strony oraz jest zobowiązana do niezwłocznego wykonania wobec nich obowiązku informacyjn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postanowień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. L. 2016.119.1 z dnia 4 maja 2016 r.), niniejszym wyrażam zgodę na przetwarzanie moich danych osobowych przez Uniwersytet im. Adama Mickiewicza w Poznaniu z siedzibą przy ul. Wieniawskiego 1 w Poznaniu, podanych w celu złożenia formularza  zgłoszeniowego na Konferencje Naukową „Krajobrazy polarne w warunkach zmian klimatu” - Spitsbergen Środkowy 2022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czytelny podpis)</w:t>
      </w:r>
    </w:p>
    <w:sectPr>
      <w:type w:val="continuous"/>
      <w:pgSz w:w="11906" w:h="16838"/>
      <w:pgMar w:left="1417" w:right="1417" w:gutter="0" w:header="568" w:top="223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99615</wp:posOffset>
              </wp:positionH>
              <wp:positionV relativeFrom="paragraph">
                <wp:posOffset>231140</wp:posOffset>
              </wp:positionV>
              <wp:extent cx="47605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784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7.45pt;margin-top:18.2pt;width:0pt;height:0pt" type="_x0000_t32">
              <v:stroke color="#006600" weight="177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13890</wp:posOffset>
              </wp:positionH>
              <wp:positionV relativeFrom="paragraph">
                <wp:posOffset>-455930</wp:posOffset>
              </wp:positionV>
              <wp:extent cx="4117975" cy="8166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97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inion Pro;Times New Roman" w:hAnsi="Minion Pro;Times New Roman" w:cs="Minion Pro;Times New Roman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inion Pro;Times New Roman" w:hAnsi="Minion Pro;Times New Roman" w:cs="Minion Pro;Times New Roman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inion Pro;Times New Roman" w:hAnsi="Minion Pro;Times New Roman" w:cs="Minion Pro;Times New Roman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2060"/>
                              <w:sz w:val="18"/>
                              <w:szCs w:val="18"/>
                            </w:rPr>
                            <w:t>ul. Bogumiła Krygowskiego 10, Collegium Geographicum, 61-680 Poznań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inion Pro;Times New Roman" w:hAnsi="Minion Pro;Times New Roman" w:cs="Minion Pro;Times New Roman"/>
                              <w:color w:val="002060"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color w:val="002060"/>
                              <w:sz w:val="18"/>
                              <w:szCs w:val="18"/>
                            </w:rPr>
                            <w:t>tel. +48618296173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/>
                          </w:pPr>
                          <w:r>
                            <w:rPr>
                              <w:rFonts w:eastAsia="Minion Pro;Times New Roman" w:cs="Minion Pro;Times New Roman" w:ascii="Minion Pro;Times New Roman" w:hAnsi="Minion Pro;Times New Roman"/>
                              <w:b/>
                              <w:color w:val="FFFFFF"/>
                              <w:w w:val="9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FFFFFF"/>
                              <w:w w:val="90"/>
                              <w:sz w:val="20"/>
                              <w:szCs w:val="20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25pt;height:64.3pt;mso-wrap-distance-left:9.05pt;mso-wrap-distance-right:9.05pt;mso-wrap-distance-top:0pt;mso-wrap-distance-bottom:0pt;margin-top:-35.9pt;mso-position-vertical-relative:text;margin-left:15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Minion Pro;Times New Roman" w:hAnsi="Minion Pro;Times New Roman" w:cs="Minion Pro;Times New Roman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Minion Pro;Times New Roman" w:hAnsi="Minion Pro;Times New Roman" w:cs="Minion Pro;Times New Roman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Minion Pro;Times New Roman" w:hAnsi="Minion Pro;Times New Roman" w:cs="Minion Pro;Times New Roman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color w:val="002060"/>
                        <w:sz w:val="18"/>
                        <w:szCs w:val="18"/>
                      </w:rPr>
                      <w:t>ul. Bogumiła Krygowskiego 10, Collegium Geographicum, 61-680 Poznań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Minion Pro;Times New Roman" w:hAnsi="Minion Pro;Times New Roman" w:cs="Minion Pro;Times New Roman"/>
                        <w:color w:val="002060"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color w:val="002060"/>
                        <w:sz w:val="18"/>
                        <w:szCs w:val="18"/>
                      </w:rPr>
                      <w:t>tel. +48618296173</w:t>
                    </w:r>
                  </w:p>
                  <w:p>
                    <w:pPr>
                      <w:pStyle w:val="Normal"/>
                      <w:spacing w:lineRule="exact" w:line="340"/>
                      <w:rPr/>
                    </w:pPr>
                    <w:r>
                      <w:rPr>
                        <w:rFonts w:eastAsia="Minion Pro;Times New Roman" w:cs="Minion Pro;Times New Roman" w:ascii="Minion Pro;Times New Roman" w:hAnsi="Minion Pro;Times New Roman"/>
                        <w:b/>
                        <w:color w:val="FFFFFF"/>
                        <w:w w:val="9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Minion Pro;Times New Roman" w:ascii="Minion Pro;Times New Roman" w:hAnsi="Minion Pro;Times New Roman"/>
                        <w:b/>
                        <w:color w:val="FFFFFF"/>
                        <w:w w:val="90"/>
                        <w:sz w:val="20"/>
                        <w:szCs w:val="20"/>
                      </w:rPr>
                      <w:t>www.amu.edu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4790</wp:posOffset>
          </wp:positionH>
          <wp:positionV relativeFrom="paragraph">
            <wp:posOffset>67310</wp:posOffset>
          </wp:positionV>
          <wp:extent cx="726440" cy="8947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85" t="11716" r="12802" b="1206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441450</wp:posOffset>
              </wp:positionH>
              <wp:positionV relativeFrom="paragraph">
                <wp:posOffset>556260</wp:posOffset>
              </wp:positionV>
              <wp:extent cx="51854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3.5pt;margin-top:43.8pt;width:0pt;height:0pt" type="_x0000_t32">
              <v:stroke color="#00206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41450</wp:posOffset>
              </wp:positionH>
              <wp:positionV relativeFrom="paragraph">
                <wp:posOffset>851535</wp:posOffset>
              </wp:positionV>
              <wp:extent cx="528891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3.5pt;margin-top:67.05pt;width:0pt;height:0pt" type="_x0000_t32">
              <v:stroke color="#006600" weight="442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367155</wp:posOffset>
              </wp:positionH>
              <wp:positionV relativeFrom="paragraph">
                <wp:posOffset>191770</wp:posOffset>
              </wp:positionV>
              <wp:extent cx="5287645" cy="6267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626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NIWERSYTET IM. </w:t>
                          </w: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DAMA </w:t>
                          </w: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ICKIEWICZA W </w:t>
                          </w: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>OZNANIU</w:t>
                          </w:r>
                        </w:p>
                        <w:p>
                          <w:pPr>
                            <w:pStyle w:val="Normal"/>
                            <w:spacing w:lineRule="exact" w:line="260" w:before="200" w:after="0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02060"/>
                              <w:w w:val="90"/>
                              <w:sz w:val="22"/>
                              <w:szCs w:val="22"/>
                            </w:rPr>
                            <w:t>III Konferencja Naukowa „Krajobrazy polarne w warunkach zmian klimatu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35pt;height:49.35pt;mso-wrap-distance-left:9.05pt;mso-wrap-distance-right:9.05pt;mso-wrap-distance-top:0pt;mso-wrap-distance-bottom:0pt;margin-top:15.1pt;mso-position-vertical-relative:text;margin-left:10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sz w:val="22"/>
                        <w:szCs w:val="22"/>
                      </w:rPr>
                      <w:t xml:space="preserve">NIWERSYTET IM. </w:t>
                    </w: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sz w:val="22"/>
                        <w:szCs w:val="22"/>
                      </w:rPr>
                      <w:t xml:space="preserve">DAMA </w:t>
                    </w: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sz w:val="22"/>
                        <w:szCs w:val="22"/>
                      </w:rPr>
                      <w:t xml:space="preserve">ICKIEWICZA W </w:t>
                    </w: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sz w:val="22"/>
                        <w:szCs w:val="22"/>
                      </w:rPr>
                      <w:t>OZNANIU</w:t>
                    </w:r>
                  </w:p>
                  <w:p>
                    <w:pPr>
                      <w:pStyle w:val="Normal"/>
                      <w:spacing w:lineRule="exact" w:line="260" w:before="200" w:after="0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02060"/>
                        <w:w w:val="90"/>
                        <w:sz w:val="22"/>
                        <w:szCs w:val="22"/>
                      </w:rPr>
                      <w:t>III Konferencja Naukowa „Krajobrazy polarne w warunkach zmian klimatu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0:00Z</dcterms:created>
  <dc:creator>grzera</dc:creator>
  <dc:description/>
  <cp:keywords/>
  <dc:language>en-US</dc:language>
  <cp:lastModifiedBy>Krzysztof Rymer</cp:lastModifiedBy>
  <cp:lastPrinted>2017-12-04T10:17:00Z</cp:lastPrinted>
  <dcterms:modified xsi:type="dcterms:W3CDTF">2023-02-13T11:22:00Z</dcterms:modified>
  <cp:revision>13</cp:revision>
  <dc:subject/>
  <dc:title/>
</cp:coreProperties>
</file>