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Name and surname: ………………………………………………………………………………………………</w:t>
        <w:tab/>
        <w:t>Field of study in WSEiZ: …………………………………………………………………………….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Study semester: ………..</w:t>
        <w:tab/>
        <w:tab/>
        <w:tab/>
        <w:t>WINTER/SUMMER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  <w:lang w:val="en-GB"/>
        </w:rPr>
        <w:t xml:space="preserve"> Semester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Total number of ECTS to gain at the Receiving Institution: 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30 ECTS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48"/>
        <w:gridCol w:w="6248"/>
        <w:gridCol w:w="1421"/>
      </w:tblGrid>
      <w:tr>
        <w:trPr>
          <w:trHeight w:val="567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jects at WSEi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inter/summer semester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0……/20……)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ubjects to be completed at the Receiving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inter/summer semester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0……/20……)</w:t>
            </w:r>
          </w:p>
        </w:tc>
      </w:tr>
      <w:tr>
        <w:trPr>
          <w:trHeight w:val="56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j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je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134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SUBJECTS TO BE COMPLETED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FTER RETURN TO WSEIZ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0000"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Calibri" w:ascii="Calibri" w:hAnsi="Calibri"/>
          <w:lang w:val="en-GB"/>
        </w:rPr>
        <w:t>Choose proper semes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Calibri" w:ascii="Calibri" w:hAnsi="Calibri"/>
          <w:lang w:val="en-GB"/>
        </w:rPr>
        <w:t>Subjects from this table cannot be completed at the Receiving Institu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7:00Z</dcterms:created>
  <dc:creator>karolina_p</dc:creator>
  <dc:description/>
  <cp:keywords/>
  <dc:language>en-US</dc:language>
  <cp:lastModifiedBy>Laptop</cp:lastModifiedBy>
  <cp:lastPrinted>2018-02-07T09:53:00Z</cp:lastPrinted>
  <dcterms:modified xsi:type="dcterms:W3CDTF">2020-01-22T12:16:00Z</dcterms:modified>
  <cp:revision>6</cp:revision>
  <dc:subject/>
  <dc:title>ARCHITEKTURA – I SEMESTR 2013/2014 – SYSTEM STACJONARNY</dc:title>
</cp:coreProperties>
</file>