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mię i nazwisko: ………………………………………………………………………………………………</w:t>
        <w:tab/>
        <w:t>Kierunek studiów w WSEiZ: ……………………………………………………………………………..</w:t>
        <w:tab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Semestr studiów: ………..</w:t>
        <w:tab/>
        <w:tab/>
        <w:tab/>
        <w:t>Semestr ZIMOWY / LETNI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0"/>
          <w:szCs w:val="20"/>
        </w:rPr>
        <w:footnoteReference w:id="2"/>
      </w:r>
    </w:p>
    <w:p>
      <w:pPr>
        <w:pStyle w:val="Normal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color w:val="FF0000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Łączna liczba punktów do zdobycia na Uniwersytecie Przyjmującym: </w:t>
      </w:r>
      <w:r>
        <w:rPr>
          <w:rFonts w:cs="Calibri;Calibri" w:ascii="Calibri;Calibri" w:hAnsi="Calibri;Calibri"/>
          <w:b/>
          <w:color w:val="FF0000"/>
          <w:sz w:val="20"/>
          <w:szCs w:val="20"/>
        </w:rPr>
        <w:t>30 ECTS</w:t>
      </w:r>
    </w:p>
    <w:p>
      <w:pPr>
        <w:pStyle w:val="Normal"/>
        <w:ind w:left="502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548"/>
        <w:gridCol w:w="6248"/>
        <w:gridCol w:w="1421"/>
      </w:tblGrid>
      <w:tr>
        <w:trPr>
          <w:trHeight w:val="567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ZEDMIOTY WSEi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(semestr zimowy/letni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20…/20…)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PRZEDMIOTY DO REALIZACJI W UNIWERSYTECIE PRZYJMUJĄCY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(semestr zimowy/letni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20…/20…)</w:t>
            </w:r>
          </w:p>
        </w:tc>
      </w:tr>
      <w:tr>
        <w:trPr>
          <w:trHeight w:val="56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zedmio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ECTS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zedmio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AZ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color w:val="FF0000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134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PRZEDMIOTY DO REALIZACJI </w:t>
            </w: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PO POWROCIE DO WSEIZ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</w:rPr>
        <w:t>Proszę wybrać właściwy semest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</w:rPr>
        <w:t xml:space="preserve">Przedmiotów z tej tabeli </w:t>
      </w:r>
      <w:r>
        <w:rPr>
          <w:rFonts w:cs="Calibri;Calibri" w:ascii="Calibri;Calibri" w:hAnsi="Calibri;Calibri"/>
          <w:u w:val="single" w:color="FF0000"/>
        </w:rPr>
        <w:t>nie można zrealizować w Uczelni Przyjmując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4:00Z</dcterms:created>
  <dc:creator>karolina_p</dc:creator>
  <dc:description/>
  <cp:keywords/>
  <dc:language>en-US</dc:language>
  <cp:lastModifiedBy>Karolina Urban</cp:lastModifiedBy>
  <cp:lastPrinted>2018-02-07T09:53:00Z</cp:lastPrinted>
  <dcterms:modified xsi:type="dcterms:W3CDTF">2022-04-13T10:33:00Z</dcterms:modified>
  <cp:revision>3</cp:revision>
  <dc:subject/>
  <dc:title>ARCHITEKTURA – I SEMESTR 2013/2014 – SYSTEM STACJONARNY</dc:title>
</cp:coreProperties>
</file>