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goda opiekuna na rozpocz</w:t>
      </w:r>
      <w:r>
        <w:rPr>
          <w:rFonts w:cs="Times New Roman" w:ascii="Calibri" w:hAnsi="Calibri"/>
          <w:b/>
          <w:bCs/>
          <w:sz w:val="28"/>
          <w:szCs w:val="28"/>
        </w:rPr>
        <w:t>ę</w:t>
      </w:r>
      <w:r>
        <w:rPr>
          <w:rFonts w:cs="Calibri" w:ascii="Calibri" w:hAnsi="Calibri"/>
          <w:b/>
          <w:bCs/>
          <w:sz w:val="28"/>
          <w:szCs w:val="28"/>
        </w:rPr>
        <w:t>c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 WY</w:t>
      </w:r>
      <w:r>
        <w:rPr>
          <w:rFonts w:cs="Times New Roman" w:ascii="Calibri" w:hAnsi="Calibri"/>
          <w:b/>
          <w:bCs/>
          <w:sz w:val="28"/>
          <w:szCs w:val="28"/>
        </w:rPr>
        <w:t>Ż</w:t>
      </w:r>
      <w:r>
        <w:rPr>
          <w:rFonts w:cs="Calibri" w:ascii="Calibri" w:hAnsi="Calibri"/>
          <w:b/>
          <w:bCs/>
          <w:sz w:val="28"/>
          <w:szCs w:val="28"/>
        </w:rPr>
        <w:t>SZEJ SZKOLE EKOLOGII I ZARZ</w:t>
      </w:r>
      <w:r>
        <w:rPr>
          <w:rFonts w:cs="Times New Roman" w:ascii="Calibri" w:hAnsi="Calibri"/>
          <w:b/>
          <w:bCs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>DZANIA W WARSZAW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ursów j</w:t>
      </w:r>
      <w:r>
        <w:rPr>
          <w:rFonts w:cs="Times New Roman" w:ascii="Calibri" w:hAnsi="Calibri"/>
          <w:b/>
          <w:bCs/>
          <w:sz w:val="28"/>
          <w:szCs w:val="28"/>
        </w:rPr>
        <w:t>ę</w:t>
      </w:r>
      <w:r>
        <w:rPr>
          <w:rFonts w:cs="Calibri" w:ascii="Calibri" w:hAnsi="Calibri"/>
          <w:b/>
          <w:bCs/>
          <w:sz w:val="28"/>
          <w:szCs w:val="28"/>
        </w:rPr>
        <w:t>zykowych i/lub studi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z osoby niepe</w:t>
      </w:r>
      <w:r>
        <w:rPr>
          <w:rFonts w:cs="Times New Roman" w:ascii="Calibri" w:hAnsi="Calibri"/>
          <w:b/>
          <w:bCs/>
          <w:sz w:val="28"/>
          <w:szCs w:val="28"/>
        </w:rPr>
        <w:t>ł</w:t>
      </w:r>
      <w:r>
        <w:rPr>
          <w:rFonts w:cs="Calibri" w:ascii="Calibri" w:hAnsi="Calibri"/>
          <w:b/>
          <w:bCs/>
          <w:sz w:val="28"/>
          <w:szCs w:val="28"/>
        </w:rPr>
        <w:t>nolet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EiZ prowadzi kursy językowe i studia zgodnie z obowiązującymi na terenie Rzeczypospolitej Polskiej przepisami prawa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a mogą podjąć osoby, które w momencie ich rozpoczęcia ukończyły 16 rok życia oraz zapisały się indywidualnie na studia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ci zazwyczaj podróżują samodzielnie ze swojego kraju, z możliwością transferu WSEiZ z lotniska do wybranego miejsca zakwaterowania. </w:t>
      </w:r>
    </w:p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camy rezerwację transferu WSEiZ dla osób w wieku 16-17 lat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arszawie (mieście realizacji kursów/studiów) Uczestnicy kursów i Studenci podróżują samodzielnie z i do Uczelni, mieszkając w Domu Studenckim, wybranym i zaaranżowanym przez WSEiZ lub w miejscu samodzielnie wybranym przez Uczestnika/Studenta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 Studencki nie oferuje wyżywienia w cenie zakwaterowania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omu Studenckim obowiązuje cisza nocna w godzinach 22.00-6.00, w czasie której nie należy zakłócać odpoczynku innym mieszkańcom Domu Studenckiego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EiZ nie oferuje bezpośredniego nadzoru nad Uczestnikami/Studentami mieszkającymi w Domu Studenckim.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osce o bezpieczeństwo i dobro Uczestników kursów językowych i Studentów WSEiZ, wymagamy, aby wszyscy Uczestnicy/Studenci uważnie przeczytali i stosowali się do zapisów regulaminów obowiązujących na terenie Uczelni, w tym regulaminów określających zasady zachowania porządku na Uczelni. Są one dostępne na naszej stronie internetowej. </w:t>
      </w:r>
    </w:p>
    <w:p>
      <w:pPr>
        <w:pStyle w:val="Default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Studenci WSEiZ otrzymują legitymację studencką. W celu jej przygotowania, niezbędne jest przekazanie w Rektoracie WSEiZ 2 zdjęć Studenta. Legitymacja uprawnia między innymi do korzystania ze zniżek w komunikacji miejskiej, umożliwia założenie konta bankowego (np. w GETIN Banku), itp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ując ten dokument zgadzacie się Państwo na leczenie/pomoc lekarską udzielaną przez pracowników WSEiZ w przypadku stanu podwyższonej koniecznośc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</w:rPr>
        <w:t>„</w:t>
      </w:r>
      <w:r>
        <w:rPr>
          <w:rFonts w:cs="Garamond" w:ascii="Calibri" w:hAnsi="Calibri"/>
          <w:i/>
          <w:color w:val="000000"/>
          <w:sz w:val="22"/>
          <w:szCs w:val="20"/>
        </w:rPr>
        <w:t>Niniejszym upoważniam osoby działające w imieniu i na rzecz, jak również z ramienia Uczelni do wyrażenia zgody na wszelkie badania, leczenie oraz na udzielenie niezbędnej opieki medycznej, świadczonej pod nadzorem lekarza bądź chirurga legitymującego się odpowiednimi uprawnieniami, w sytuacji, gdy jest to konieczne dla ratowania zdrowia lub życia studenta.</w:t>
      </w:r>
    </w:p>
    <w:p>
      <w:pPr>
        <w:pStyle w:val="Default"/>
        <w:spacing w:lineRule="auto" w:line="276"/>
        <w:jc w:val="both"/>
        <w:rPr>
          <w:rFonts w:ascii="Calibri" w:hAnsi="Calibri" w:cs="Garamond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Przedmiotowe upoważnienie udzielane jest celem umożliwienia działania w imieniu osoby, o której mowa poniżej w zakresie udzielenia zgody na wszelkiego rodzaju leczenie, w tym badania diagnostyczne i opiekę szpitalną, które w ramach najlepszej wiedzy lekarza czy chirurga uznane zostaną za wskazane. </w:t>
      </w:r>
    </w:p>
    <w:p>
      <w:pPr>
        <w:pStyle w:val="Default"/>
        <w:spacing w:lineRule="auto" w:line="276"/>
        <w:jc w:val="both"/>
        <w:rPr/>
      </w:pPr>
      <w:r>
        <w:rPr>
          <w:rFonts w:cs="Garamond" w:ascii="Calibri" w:hAnsi="Calibri"/>
          <w:i/>
          <w:color w:val="000000"/>
          <w:sz w:val="22"/>
          <w:szCs w:val="20"/>
        </w:rPr>
        <w:t>Wraz z przyjęciem do WSEiZ Kandydata na kurs językowy lub studia, jego/jej spadkobiercy i inne osoby wykonujące wolę zmarłego, administratorzy, pełnomocnicy, następcy i inne upoważnione osoby, jak również rodzice i prawni opiekunowie Uczestnika/Studenta, niniejszym zwalniają WSEiZ, jej założycieli, członków władz, pracowników, współpracowników i pełnomocników oraz wszelkie inne osoby i podmioty, działające w imieniu i na rzecz WSEiZ, od wszelkiej odpowiedzialności oraz zrzekają się zgłaszania jakichkolwiek roszczeń powstałych z jakiejkolwiek przyczyny, w ty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wynikających z działań lub zaniechań jakichkolwiek osób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spowodowanych stanem obiektów i pomieszczeń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związanych z aktem wojny lub terroryzmu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wynikających z siły wyższej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>związanych ze spożywaniem alkoholu oraz narkotyków i innych substancji niedozwolonych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>związanych z uszkodzeniem ciała lub śmiercią, a także szkodą majątkową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spowodowanych wypadkiem drogowym, przestępstwem, w tym przestępstwem kradzieży. </w:t>
      </w:r>
    </w:p>
    <w:p>
      <w:pPr>
        <w:pStyle w:val="Default"/>
        <w:spacing w:lineRule="auto" w:line="276"/>
        <w:jc w:val="both"/>
        <w:rPr>
          <w:rFonts w:ascii="Calibri" w:hAnsi="Calibri" w:cs="Garamond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Garamond"/>
          <w:i/>
          <w:i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Ponadto Uczestnik/Student zrzeka się roszczeń i zwalnia WSEiZ oraz wszystkie ww. osoby od odpowiedzialności związanej z jakąkolwiek szkodą czy uszczerbkiem, powstałym bezpośrednio lub pośrednio, w związku z uczestnictwem Uczestnika/Studenta w kursie/studiach, spowodowanymi przez niedbalstwo lub umyślne działanie, lub zaniechanie Uczestnika/Studenta lub osób trzecich, mające miejsce zarówno przed, w trakcie trwania, jak i po zakończeniu studiów. 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0"/>
        </w:rPr>
      </w:pPr>
      <w:r>
        <w:rPr>
          <w:rFonts w:cs="Garamond" w:ascii="Calibri" w:hAnsi="Calibri"/>
          <w:i/>
          <w:color w:val="000000"/>
          <w:sz w:val="22"/>
          <w:szCs w:val="20"/>
        </w:rPr>
        <w:t xml:space="preserve">Wskazane powyżej wyłączenia nie dotyczą sytuacji, w których </w:t>
      </w:r>
      <w:r>
        <w:rPr>
          <w:rFonts w:cs="Times New Roman" w:ascii="Calibri" w:hAnsi="Calibri"/>
          <w:i/>
          <w:color w:val="000000"/>
          <w:sz w:val="22"/>
          <w:szCs w:val="20"/>
        </w:rPr>
        <w:t>odpowiedzialność lub szkoda spowodowane zostały wyłącznie zawinionym działaniem WSEiZ i osób działających z jej upoważnienia”.</w:t>
      </w:r>
    </w:p>
    <w:p>
      <w:pPr>
        <w:pStyle w:val="Default"/>
        <w:spacing w:lineRule="auto" w:line="276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, jako rodzic / opiekun: _________________________________________, Uczestnika/Studenta niepełnoletniego,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Uczestnika/Studenta 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zport Uczestnika/Studenta/ ID No.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ażności: _________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ozumiałem opis powyżej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>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</w:t>
        <w:tab/>
        <w:tab/>
        <w:tab/>
        <w:t>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pisano:</w:t>
        <w:tab/>
        <w:tab/>
        <w:t>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spacing w:val="26"/>
        <w:lang w:val="en-GB"/>
      </w:rPr>
    </w:pPr>
    <w:r>
      <w:rPr>
        <w:spacing w:val="26"/>
        <w:lang w:val="en-GB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ragraph">
                <wp:posOffset>-58420</wp:posOffset>
              </wp:positionV>
              <wp:extent cx="607695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" r="-1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47.8pt;mso-wrap-distance-left:9.05pt;mso-wrap-distance-right:9.05pt;mso-wrap-distance-top:0pt;mso-wrap-distance-bottom:0pt;margin-top:-4.6pt;mso-position-vertical-relative:text;margin-left:46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" r="-1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right="-766" w:hanging="284"/>
      <w:rPr>
        <w:rFonts w:ascii="Cambria" w:hAnsi="Cambria" w:cs="Cambria"/>
        <w:b/>
        <w:b/>
        <w:color w:val="008000"/>
        <w:spacing w:val="26"/>
        <w:sz w:val="16"/>
        <w:szCs w:val="16"/>
        <w:u w:val="single"/>
        <w:lang w:val="en-GB"/>
      </w:rPr>
    </w:pPr>
    <w:r>
      <w:rPr>
        <w:rFonts w:eastAsia="Cambria" w:cs="Cambria" w:ascii="Cambria" w:hAnsi="Cambria"/>
        <w:b/>
        <w:color w:val="008000"/>
        <w:spacing w:val="26"/>
        <w:lang w:val="en-GB"/>
      </w:rPr>
      <w:t xml:space="preserve">                     </w:t>
    </w:r>
    <w:r>
      <w:rPr>
        <w:rFonts w:cs="Cambria" w:ascii="Cambria" w:hAnsi="Cambria"/>
        <w:b/>
        <w:color w:val="008000"/>
        <w:spacing w:val="26"/>
        <w:lang w:val="en-GB"/>
      </w:rPr>
      <w:t xml:space="preserve">WYŻSZA SZKOŁA EKOLOGII I ZARZĄDZANIA W WARSZAWIE  </w:t>
    </w:r>
  </w:p>
  <w:p>
    <w:pPr>
      <w:pStyle w:val="Normal"/>
      <w:ind w:left="-567" w:right="-766" w:hanging="284"/>
      <w:jc w:val="center"/>
      <w:rPr>
        <w:rFonts w:ascii="Cambria" w:hAnsi="Cambria" w:cs="Cambria"/>
        <w:b/>
        <w:b/>
        <w:color w:val="008000"/>
        <w:spacing w:val="26"/>
        <w:sz w:val="16"/>
        <w:szCs w:val="16"/>
        <w:u w:val="single"/>
        <w:lang w:val="en-GB"/>
      </w:rPr>
    </w:pPr>
    <w:r>
      <w:rPr>
        <w:rFonts w:cs="Cambria" w:ascii="Cambria" w:hAnsi="Cambria"/>
        <w:b/>
        <w:color w:val="008000"/>
        <w:spacing w:val="26"/>
        <w:sz w:val="16"/>
        <w:szCs w:val="16"/>
        <w:u w:val="single"/>
        <w:lang w:val="en-GB"/>
      </w:rPr>
    </w:r>
  </w:p>
  <w:p>
    <w:pPr>
      <w:pStyle w:val="Normal"/>
      <w:ind w:left="-284" w:right="-766" w:hanging="284"/>
      <w:jc w:val="center"/>
      <w:rPr>
        <w:sz w:val="20"/>
        <w:szCs w:val="20"/>
      </w:rPr>
    </w:pPr>
    <w:r>
      <w:rPr>
        <w:rFonts w:cs="Cambria" w:ascii="Cambria" w:hAnsi="Cambria"/>
        <w:smallCaps/>
        <w:lang w:val="en-GB"/>
      </w:rPr>
      <w:t>00 - 792 warszawa, ul. Olszewska 12, tel. (22) 825-80-32/33, fax (22) 825-80-31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GB"/>
      </w:rPr>
    </w:pPr>
    <w:hyperlink r:id="rId3">
      <w:r>
        <w:rPr>
          <w:rStyle w:val="InternetLink"/>
          <w:rFonts w:eastAsia="Calibri" w:cs="Cambria" w:ascii="Cambria" w:hAnsi="Cambria"/>
          <w:lang w:val="en-GB"/>
        </w:rPr>
        <w:t>rektorat@wseiz.pl</w:t>
      </w:r>
    </w:hyperlink>
    <w:r>
      <w:rPr>
        <w:rFonts w:eastAsia="Calibri" w:cs="Cambria" w:ascii="Cambria" w:hAnsi="Cambria"/>
        <w:lang w:val="en-GB"/>
      </w:rPr>
      <w:t xml:space="preserve">; </w:t>
    </w:r>
    <w:hyperlink r:id="rId4">
      <w:r>
        <w:rPr>
          <w:rStyle w:val="InternetLink"/>
          <w:rFonts w:eastAsia="Calibri" w:cs="Cambria" w:ascii="Cambria" w:hAnsi="Cambria"/>
          <w:lang w:val="en-GB"/>
        </w:rPr>
        <w:t>www.wseiz.pl</w:t>
      </w:r>
    </w:hyperlink>
  </w:p>
  <w:p>
    <w:pPr>
      <w:pStyle w:val="Header"/>
      <w:rPr>
        <w:rFonts w:ascii="Calibri" w:hAnsi="Calibri" w:eastAsia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ind w:left="-567" w:right="-766" w:hanging="284"/>
      <w:jc w:val="center"/>
    </w:pPr>
    <w:rPr>
      <w:rFonts w:ascii="Cambria" w:hAnsi="Cambria" w:cs="Cambria"/>
      <w:b/>
      <w:color w:val="008000"/>
      <w:sz w:val="2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rektorat@wseiz.pl" TargetMode="External"/><Relationship Id="rId4" Type="http://schemas.openxmlformats.org/officeDocument/2006/relationships/hyperlink" Target="http://www.wsei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5:00Z</dcterms:created>
  <dc:creator>WSEiZ</dc:creator>
  <dc:description/>
  <cp:keywords/>
  <dc:language>en-US</dc:language>
  <cp:lastModifiedBy>Natalii Sokolova</cp:lastModifiedBy>
  <cp:lastPrinted>2015-09-01T11:24:00Z</cp:lastPrinted>
  <dcterms:modified xsi:type="dcterms:W3CDTF">2021-02-03T11:49:00Z</dcterms:modified>
  <cp:revision>3</cp:revision>
  <dc:subject/>
  <dc:title>Zgoda opiekuna na rozpoczęcie kursu dla uczniów w wieku 16-17</dc:title>
</cp:coreProperties>
</file>